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ёТОВ «ТЦ ПОЖСПЕЦТЕХ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uk-UA"/>
        </w:rPr>
        <w:t>84461</w:t>
      </w:r>
      <w:r>
        <w:rPr/>
        <w:t xml:space="preserve"> </w:t>
      </w:r>
      <w:r>
        <w:rPr>
          <w:lang w:val="uk-UA"/>
        </w:rPr>
        <w:t>пгт</w:t>
      </w:r>
      <w:r>
        <w:rPr/>
        <w:t>.</w:t>
      </w:r>
      <w:r>
        <w:rPr>
          <w:lang w:val="uk-UA"/>
        </w:rPr>
        <w:t xml:space="preserve"> Ямполь, Краснолиманский р-н </w:t>
      </w:r>
      <w:r>
        <w:rPr/>
        <w:t xml:space="preserve">, ул. </w:t>
      </w:r>
      <w:r>
        <w:rPr>
          <w:lang w:val="uk-UA"/>
        </w:rPr>
        <w:t>Партизанская</w:t>
      </w:r>
      <w:r>
        <w:rPr/>
        <w:t>, 1</w:t>
      </w:r>
      <w:r>
        <w:rPr>
          <w:lang w:val="uk-UA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/с 26006300974227 в ф-л Донецкое областное управление ПАО «Ощадбанк»</w:t>
      </w:r>
    </w:p>
    <w:p>
      <w:pPr>
        <w:pStyle w:val="Normal"/>
        <w:jc w:val="center"/>
        <w:rPr/>
      </w:pPr>
      <w:r>
        <w:rPr/>
        <w:t>МФО 335106    ОКПО 35729712  Св-во 100104543      ИНН  357297105629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Тел.</w:t>
      </w:r>
      <w:r>
        <w:rPr/>
        <w:t>: (050)</w:t>
      </w:r>
      <w:r>
        <w:rPr>
          <w:lang w:val="uk-UA"/>
        </w:rPr>
        <w:t xml:space="preserve"> 901-31-80,</w:t>
      </w:r>
      <w:r>
        <w:rPr/>
        <w:t xml:space="preserve"> 050 942-86-88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>101-</w:t>
      </w:r>
      <w:r>
        <w:rPr>
          <w:u w:val="single"/>
          <w:lang w:val="en-US"/>
        </w:rPr>
        <w:t>antifire</w:t>
      </w:r>
      <w:r>
        <w:rPr>
          <w:u w:val="single"/>
        </w:rPr>
        <w:t>@</w:t>
      </w:r>
      <w:r>
        <w:rPr>
          <w:u w:val="single"/>
          <w:lang w:val="en-US"/>
        </w:rPr>
        <w:t>ukr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зарядка огнетушителей</w:t>
      </w:r>
    </w:p>
    <w:p>
      <w:pPr>
        <w:pStyle w:val="Normal"/>
        <w:rPr/>
      </w:pPr>
      <w:r>
        <w:rPr>
          <w:sz w:val="24"/>
          <w:szCs w:val="24"/>
        </w:rPr>
        <w:t>Лицензия АВ №518694 от 04.05.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553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1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2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4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5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6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9(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10 (ВП-8 факе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50 (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ВП-100 (9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гнетушитель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2 (ВВК-1,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3 (ВВК-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5 (ВВК-3,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6 (ВВК-4,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7 (ВВК-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8 (ВВК-5,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25 (ВВК-18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40 (ВВК-28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тушитель ОУ-80 (ВВК-5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УЮЩИЕ К ОГНЕТУШИТЕЛ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ПУ к ОП-2; 4; 6;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ПУ к ОП-45; 90 (на баллон с С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ПУ к ВВК-1,4; 2; 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руб к ОУ (ВВК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ик (спрыск к ВП-8; 1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шка к ВП-8;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ланг к ОП-6; 9; ВП-8; ОП-10; ВП-4; ОП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ланг к ОП-45 (50); 90 (10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 в сборе к ОП-45 (50); 90 (10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 к ОП-2(з), 6,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ПУ к ОП-45 (50); 90 (100) (выходно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ПУ к ВВК-18(ОУ-25), ВВК-28(ОУ-40), ВВК-56(ОУ-80-компл.-2ш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ушива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п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440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на 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1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2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4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5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6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9(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10 (ВП-8 факел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50 (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ВП-100 (9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нетушитель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2 (ВВК-1,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3 (ВВК-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5 (ВВК-3,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6 (ВВК-4,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7 (ВВК-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8 (ВВК-5,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25 (ВВК-18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40 (ВВК-28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тушитель ОУ-80 (ВВК-5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ТУЮЩИЕ К ОГНЕТУШИТЕЛ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У к ОП-2; 4; 6;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У к ОП-45; 90 (на баллон с С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У к ВВК-1,4; 2; 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руб к ОУ (ВВК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к (спрыск к ВП-8; 1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к ВП-8;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нг к ОП-6; 9; ВП-8; ОП-10; ВП-4; ОП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нг к ОП-45 (50); 90 (10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 в сборе к ОП-45 (50); 90 (10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к ОП-2(з), 6,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У к ОП-45 (50); 90 (100) (выходно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У к ВВК-18(ОУ-25), ВВК-28(ОУ-40), ВВК-56(ОУ-80-компл.-2ш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ушива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п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указаны в гривнах с учетом НД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ТЦ Пожспецтехника»                                                          И.А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6:00Z</dcterms:created>
  <dc:creator>User</dc:creator>
  <dc:description/>
  <cp:keywords/>
  <dc:language>en-US</dc:language>
  <cp:lastModifiedBy>Пользователь Windows</cp:lastModifiedBy>
  <cp:lastPrinted>2012-05-08T11:34:00Z</cp:lastPrinted>
  <dcterms:modified xsi:type="dcterms:W3CDTF">2017-03-16T18:03:00Z</dcterms:modified>
  <cp:revision>11</cp:revision>
  <dc:subject/>
  <dc:title>ООО «ТЦ ПОЖСПЕЦТЕХНИКА»</dc:title>
</cp:coreProperties>
</file>